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Allegato D</w:t>
      </w:r>
    </w:p>
    <w:p>
      <w:pPr>
        <w:pStyle w:val="Normal"/>
        <w:jc w:val="center"/>
        <w:rPr>
          <w:rFonts w:ascii="Helvetica-Narrow-Bold" w:hAnsi="Helvetica-Narrow-Bold" w:cs="Helvetica-Narrow-Bold"/>
          <w:b/>
          <w:b/>
          <w:bCs/>
          <w:color w:val="FF0000"/>
        </w:rPr>
      </w:pPr>
      <w:r>
        <w:rPr>
          <w:rFonts w:cs="Helvetica-Narrow-Bold" w:ascii="Helvetica-Narrow-Bold" w:hAnsi="Helvetica-Narrow-Bold"/>
          <w:b/>
          <w:bCs/>
          <w:color w:val="FF0000"/>
        </w:rPr>
        <w:t>Scheda importi lavori per fasi prestazionali e categorie delle opere</w:t>
      </w:r>
    </w:p>
    <w:p>
      <w:pPr>
        <w:pStyle w:val="Normal"/>
        <w:rPr>
          <w:rFonts w:ascii="Helvetica-Narrow-Bold" w:hAnsi="Helvetica-Narrow-Bold" w:cs="Helvetica-Narrow-Bold"/>
          <w:b/>
          <w:b/>
          <w:bCs/>
          <w:color w:val="FF0000"/>
        </w:rPr>
      </w:pPr>
      <w:r>
        <w:rPr>
          <w:rFonts w:cs="Helvetica-Narrow-Bold" w:ascii="Helvetica-Narrow-Bold" w:hAnsi="Helvetica-Narrow-Bold"/>
          <w:b/>
          <w:bCs/>
          <w:color w:val="FF000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viso esplorativo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olor w:val="000000"/>
        </w:rPr>
        <w:t>per la formazione</w:t>
      </w:r>
      <w:r>
        <w:rPr>
          <w:b/>
          <w:bCs/>
          <w:caps/>
          <w:color w:val="000000"/>
        </w:rPr>
        <w:t xml:space="preserve"> </w:t>
      </w:r>
      <w:r>
        <w:rPr>
          <w:b/>
          <w:bCs/>
          <w:color w:val="000000"/>
        </w:rPr>
        <w:t xml:space="preserve">di un Elenco con validità </w:t>
      </w:r>
      <w:r>
        <w:rPr>
          <w:rFonts w:eastAsia="Calibri"/>
          <w:b/>
          <w:bCs/>
          <w:color w:val="000000"/>
        </w:rPr>
        <w:t>per</w:t>
      </w:r>
      <w:r>
        <w:rPr>
          <w:rFonts w:eastAsia="Calibri"/>
          <w:b/>
          <w:bCs/>
          <w:caps/>
          <w:color w:val="000000"/>
        </w:rPr>
        <w:t xml:space="preserve"> L’Anno 2015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 operatori economici interessati all’affidamento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 servizi attinenti all’architettura e all’ingegneria </w:t>
      </w:r>
    </w:p>
    <w:p>
      <w:pPr>
        <w:pStyle w:val="Normal"/>
        <w:autoSpaceDE w:val="false"/>
        <w:spacing w:lineRule="auto" w:line="312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per corrispettivo complessivo stimato di importo inferiore alla soglia</w:t>
      </w:r>
    </w:p>
    <w:p>
      <w:pPr>
        <w:pStyle w:val="Normal"/>
        <w:autoSpaceDE w:val="false"/>
        <w:spacing w:lineRule="auto" w:line="312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di cui all’Art. 91, co. 2, d.Lgs 163/2006 e s.m.i.)</w:t>
      </w:r>
    </w:p>
    <w:p>
      <w:pPr>
        <w:pStyle w:val="Normal"/>
        <w:autoSpaceDE w:val="false"/>
        <w:spacing w:lineRule="auto" w:line="312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 xml:space="preserve">Il presente file, creato automaticamente dal Portale con l’indicazio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  <w:t xml:space="preserve">dell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 xml:space="preserve">fasi prestazionali e categorie delle opere per cui è richiesta l’iscrizione, dovrà essere scaricato dall’operatore economico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it-IT"/>
              </w:rPr>
              <w:t>completa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 xml:space="preserve"> con l’indicazione, per ciascuna delle fasi prestazionali e categorie delle opere, dell’importo dei lavori a cui si riferiscono le prestazioni espletate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it-IT"/>
              </w:rPr>
              <w:t>sottoscrit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it-IT"/>
              </w:rPr>
              <w:t>caricato sul Portal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 xml:space="preserve"> nelle modalità e nelle forme prescritte dall’Avviso e dal Manuale operativ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e economi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ragione social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tipologia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IVA &lt;p. iva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F. &lt;codice fiscal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ndirizzo&gt; &lt;n.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cap&gt; - &lt;località&gt; (&lt;provincia&gt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&lt;telefono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&lt;fax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&lt;emai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&lt;pec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tegorie e prestazioni selezion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1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 dei lavo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(da compilare da parte del profession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sempio</w:t>
            </w:r>
            <w:r>
              <w:rPr>
                <w:rFonts w:cs="Arial" w:ascii="Arial" w:hAnsi="Arial"/>
                <w:sz w:val="20"/>
              </w:rPr>
              <w:t>: A.01.0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sempi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azione - Progettazione Preliminare - Edilizia - Residenzi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it-IT"/>
              </w:rPr>
              <w:t>ATTENZION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it-IT"/>
              </w:rPr>
              <w:t>L’importo indicato per ogni singola prestazione e categoria delle opere, deve corrispondere a quanto indicato negli “All. O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Narrow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010</wp:posOffset>
          </wp:positionH>
          <wp:positionV relativeFrom="paragraph">
            <wp:posOffset>-226060</wp:posOffset>
          </wp:positionV>
          <wp:extent cx="447040" cy="330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UTORITA'  PORTUALE  DI  RAVENNA</w:t>
    </w:r>
  </w:p>
  <w:p>
    <w:pPr>
      <w:pStyle w:val="Normal"/>
      <w:widowControl w:val="false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Via Antico Squero n.31 – 48122 Ravenna - C.F. 92033190395 - Tel. 0544-608811 - Fax 0544-608890</w:t>
    </w:r>
  </w:p>
  <w:p>
    <w:pPr>
      <w:pStyle w:val="Normal"/>
      <w:widowControl w:val="false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 xml:space="preserve">PEC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 w:eastAsia="en-US"/>
        </w:rPr>
        <w:t>albofornitori@pec.port.ravenna.it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- http://www.port.ravenn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bofornitori@pec.port.raven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0:00Z</dcterms:created>
  <dc:creator>Eldasoft S.p.a.</dc:creator>
  <dc:description/>
  <cp:keywords/>
  <dc:language>en-US</dc:language>
  <cp:lastModifiedBy>cgaddoni</cp:lastModifiedBy>
  <dcterms:modified xsi:type="dcterms:W3CDTF">2015-01-14T15:56:00Z</dcterms:modified>
  <cp:revision>13</cp:revision>
  <dc:subject/>
  <dc:title> </dc:title>
</cp:coreProperties>
</file>